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196215</wp:posOffset>
            </wp:positionV>
            <wp:extent cx="1029970" cy="866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ULARZ WYNAJĘCIA WIATY Z PALENISKIEM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W RANCZO JAMIDAR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DANE WŁAŚCICIELA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NAZW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ADRE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NR TELEFONU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DANE WYNAJMUJĄCEGO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IMIĘ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NAZWISK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NAZWA FIRM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NIP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ADRE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E-MAIL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INFORMACJE O ORGANIZOWANEJ IMPREZIE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DAT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ZAKRES GODZIN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PRZEWIDYWANA ILOŚĆ OSÓB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DANE OSOBY ODPOWIEDZIALNEJ ZA BEZPIECZEŃSTWO PPOŻ I PORZĄDEK: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TEL. KONTAKTOW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*Oświadczam, że zapoznałem się z regulaminem wynajmu wiaty, przyjmuję do wiadomości treści w nim zawarte i zobowiązuję się do przestrzegania jego przepisów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DAT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PODPIS ZAMAWIAJĄCEGO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PODPIS OSOBY PRZYJMUJĄCEJ ZGŁOSZENI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ZALICZK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OPŁATA DO POBRANI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9:27Z</dcterms:created>
  <dc:creator/>
  <dc:description/>
  <dc:language>en-US</dc:language>
  <cp:lastModifiedBy/>
  <cp:lastPrinted>2025-01-30T15:19:00Z</cp:lastPrinted>
  <dcterms:modified xsi:type="dcterms:W3CDTF">2025-01-30T14:20:00Z</dcterms:modified>
  <cp:revision>1</cp:revision>
  <dc:subject/>
  <dc:title/>
</cp:coreProperties>
</file>